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080</wp:posOffset>
                </wp:positionV>
                <wp:extent cx="37719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pacing w:val="4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46"/>
                                <w:sz w:val="44"/>
                                <w:szCs w:val="44"/>
                              </w:rPr>
                              <w:t>江苏省环境科学研究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江苏省环境工程重点实验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0.4pt;mso-wrap-distance-left:9.05pt;mso-wrap-distance-right:9.05pt;mso-wrap-distance-top:0pt;mso-wrap-distance-bottom:0pt;margin-top:-0.4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pacing w:val="46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pacing w:val="46"/>
                          <w:sz w:val="44"/>
                          <w:szCs w:val="44"/>
                        </w:rPr>
                        <w:t>江苏省环境科学研究院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44"/>
                          <w:szCs w:val="44"/>
                        </w:rPr>
                        <w:t>江苏省环境工程重点实验室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2008</w:t>
      </w:r>
      <w:r>
        <w:rPr>
          <w:rFonts w:ascii="黑体;SimHei" w:hAnsi="黑体;SimHei" w:eastAsia="黑体;SimHei"/>
          <w:b/>
          <w:sz w:val="44"/>
        </w:rPr>
        <w:t>年科研开放课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报 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课题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>职务职称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>电子邮箱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承担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填报日期：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江苏省环境工程重点实验室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○○八年制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题编写提纲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立项依据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国内外本课题领域科技创新发展概况和最新发展趋势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课题研究的目的、意义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课题研究现有起点科技水平及已存在的知识产权情况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研究内容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课题的主要研究内容及关键技术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主要的技术创新之处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主要的技术、经济指标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研究实施方案或试验方法及技术路线（工艺路线）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现有研究条件和工作基础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课题研究基础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课题负责人以往承担国家、省级等各类科技计划项目及完成情况，取得的自主知识产权成果及产业化的效果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课题实施具备的人才队伍条件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课题实施具备的仪器设备等研究试验条件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计划进度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研究期限、进度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季度工作考核指标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课题研究预期成果及效益，提交成果形式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经费概算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　　　</w:t>
      </w:r>
      <w:r>
        <w:rPr/>
        <w:t xml:space="preserve"> 经费单位：万元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575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支出预算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料、印刷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差旅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测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费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：</w:t>
            </w:r>
          </w:p>
        </w:tc>
      </w:tr>
    </w:tbl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课题主要研究人员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28"/>
        <w:gridCol w:w="1260"/>
        <w:gridCol w:w="720"/>
        <w:gridCol w:w="1080"/>
        <w:gridCol w:w="900"/>
        <w:gridCol w:w="1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中承担工作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承担单位审查及承诺意见、盖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第一承担单位</w:t>
      </w:r>
      <w:r>
        <w:rPr>
          <w:rFonts w:ascii="宋体;SimSun" w:hAnsi="宋体;SimSun" w:cs="宋体;SimSun"/>
          <w:sz w:val="28"/>
        </w:rPr>
        <w:t xml:space="preserve">                   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法人签字）</w:t>
      </w:r>
      <w:r>
        <w:rPr>
          <w:rFonts w:ascii="宋体;SimSun" w:hAnsi="宋体;SimSun" w:cs="宋体;SimSun"/>
          <w:sz w:val="28"/>
        </w:rPr>
        <w:t xml:space="preserve">                   　　　　　　　（法人签字）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>盖章</w:t>
      </w:r>
      <w:r>
        <w:rPr>
          <w:rFonts w:ascii="宋体;SimSun" w:hAnsi="宋体;SimSun" w:cs="宋体;SimSun"/>
          <w:sz w:val="28"/>
        </w:rPr>
        <w:t xml:space="preserve">                      　　　　　　　盖章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　　　　　　　　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56:00Z</dcterms:created>
  <dc:creator>环科院</dc:creator>
  <dc:description/>
  <cp:keywords/>
  <dc:language>en-US</dc:language>
  <cp:lastModifiedBy>环科院</cp:lastModifiedBy>
  <dcterms:modified xsi:type="dcterms:W3CDTF">2008-03-10T07:57:00Z</dcterms:modified>
  <cp:revision>1</cp:revision>
  <dc:subject/>
  <dc:title>附件2</dc:title>
</cp:coreProperties>
</file>