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危险废物污染防治环保影视公益广告及标语征集活动原创及著作权转让承诺函</w:t>
      </w:r>
    </w:p>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随作品附上）</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危险废物污染防治环保影视公益广告及标语征集活动主办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在充分知晓并自愿接受《危险废物污染防治环保影视公益广告及标语征集活动》相关规定的前提下，谨做出以下承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承诺人保证对其因参加“危险废物污染防治环保影视公益广告及标语征集活动”而创作的作品拥有充分、完全、排他的著作权，参加活动的作品不存在任何法律瑕疵，不会侵害任何第三方的合法权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承诺人自签署本承诺函之日起，如在活动中获得奖项，即一次性、不可撤销地将其对该作品所拥有的著作权，及其对该作品一切图像的或立体的表现物的全部权利转让给江苏省固体有害废物登记和管理中心（下称“江苏省固管中心”），同时，承诺人放弃行使对获奖作品享有的发表权、署名权、修改权、保护作品完整权等所有与作品著作权相关的人身权。江苏省固管中心有权自行决定对获奖作品进行任何形式的使用、开发、授权、许可或保护等活动，而不受承诺人或任何第三方的任何干涉或限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若参加活动的作品在活动中获奖，除根据活动规定向承诺人支付的奖金外，江苏省固管中心无须向承诺人支付任何其他费用即可享有本承诺函下的权利，承诺人无权要求享有任何特殊权利或分享江苏省固管中心对获奖作品进行的任何活动所获取的任何权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承诺人转让著作权后如未履行本承诺函项下的相关承诺，活动主办单位有权就其因此所受的直接或间接损失向承诺人索赔。</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无论承诺人有无过错，如承诺人提交的参加活动的作品导致江苏省固管中心面临任何第三方的索赔、诉讼或仲裁，使江苏省固管中心因此而遭受任何名誉、声誉或经济上的、直接或间接的损失，江苏省固管中心有权就其因此而遭受的任何名誉、声誉或经济上的、直接或间接的损失向承诺人进一步索赔。</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未经江苏省固管中心事先书面同意，承诺人不得转让其在本承诺函项下全部或部分的承诺义务。</w:t>
      </w:r>
    </w:p>
    <w:p>
      <w:pPr>
        <w:pStyle w:val="Normal"/>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本承诺函根据中华人民共和国有关法律解释。第八条 本承诺仅对入选作品的设计人产生法律约束力，</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入选作品的设计人不受本承诺的约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本承诺函自承诺人签字之日起生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原创作者姓名或名称：（请用正楷填写）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原创作者签名或盖章：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证件名称及号码（如为个人）：                                 </w:t>
      </w:r>
    </w:p>
    <w:p>
      <w:pPr>
        <w:pStyle w:val="Normal"/>
        <w:spacing w:lineRule="exact" w:line="5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签署日期：        年     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4:00Z</dcterms:created>
  <dc:creator>milo</dc:creator>
  <dc:description/>
  <dc:language>en-US</dc:language>
  <cp:lastModifiedBy>HP</cp:lastModifiedBy>
  <cp:lastPrinted>2012-09-26T10:48:00Z</cp:lastPrinted>
  <dcterms:modified xsi:type="dcterms:W3CDTF">2012-09-26T08:54:00Z</dcterms:modified>
  <cp:revision>2</cp:revision>
  <dc:subject/>
  <dc:title/>
</cp:coreProperties>
</file>