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附表</w:t>
      </w: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：南京白云化工环境监测有限公司能力</w:t>
      </w:r>
      <w:r>
        <w:rPr/>
        <w:t>认定环境监测能力确认表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099"/>
        <w:gridCol w:w="5496"/>
      </w:tblGrid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项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标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及编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年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便携式</w:t>
            </w:r>
            <w:r>
              <w:rPr>
                <w:color w:val="000000"/>
                <w:kern w:val="0"/>
                <w:szCs w:val="21"/>
              </w:rPr>
              <w:t>pH</w:t>
            </w:r>
            <w:r>
              <w:rPr>
                <w:color w:val="000000"/>
                <w:kern w:val="0"/>
                <w:szCs w:val="21"/>
              </w:rPr>
              <w:t>计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1.6.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透明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塞氏盘法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1.5.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酸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酸碱指示剂滴定法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1.11.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绿素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绿素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的测定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.1.5.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化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量法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1.8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铬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火焰原子吸收法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.4.9.1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铅、镉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铜、锌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7475-1987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墨炉原子吸收法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4.7.4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铅、镉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铜、锌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7475-1987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墨炉原子吸收法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4.7.4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降水中钠、钾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color w:val="000000"/>
                <w:kern w:val="0"/>
                <w:szCs w:val="21"/>
              </w:rPr>
              <w:t>GB/T13580.12-199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降水中钠、钾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color w:val="000000"/>
                <w:kern w:val="0"/>
                <w:szCs w:val="21"/>
              </w:rPr>
              <w:t>GB/T13580.12-199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铅、镉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铜、锌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7475-1987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铅、镉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铜、锌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7475-1987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钙和镁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br/>
              <w:t>GB/T11905-198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降水中钙、镁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color w:val="000000"/>
                <w:kern w:val="0"/>
                <w:szCs w:val="21"/>
              </w:rPr>
              <w:t>GB/T13580.13-1992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钙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钙和镁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color w:val="000000"/>
                <w:kern w:val="0"/>
                <w:szCs w:val="21"/>
              </w:rPr>
              <w:br/>
              <w:t xml:space="preserve"> GB/T11905-198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降水中钙、镁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color w:val="000000"/>
                <w:kern w:val="0"/>
                <w:szCs w:val="21"/>
              </w:rPr>
              <w:t>GB/T13580.13-1992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EDTA</w:t>
            </w:r>
            <w:r>
              <w:rPr>
                <w:color w:val="000000"/>
                <w:kern w:val="0"/>
                <w:szCs w:val="21"/>
              </w:rPr>
              <w:t>滴定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7476-1987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汞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HJ 694-2014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硒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HJ 694-2014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硬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钙和镁总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EDTA</w:t>
            </w:r>
            <w:r>
              <w:rPr>
                <w:color w:val="000000"/>
                <w:kern w:val="0"/>
                <w:szCs w:val="21"/>
              </w:rPr>
              <w:t>滴定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7477-1987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化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氟化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离子选择电极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7484-1987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甲醛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乙酰丙酮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 601-201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HJ 694-2014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亚硝酸盐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亚硝酸盐氮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7493-1987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离子色谱法</w:t>
            </w:r>
            <w:r>
              <w:rPr>
                <w:color w:val="000000"/>
                <w:kern w:val="0"/>
                <w:szCs w:val="21"/>
              </w:rPr>
              <w:t>HJ/T84-2001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硝酸盐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硝酸盐氮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酚二磺酸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GB/T7480-1987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离子色谱法</w:t>
            </w:r>
            <w:r>
              <w:rPr>
                <w:color w:val="000000"/>
                <w:kern w:val="0"/>
                <w:szCs w:val="21"/>
              </w:rPr>
              <w:t>HJ/T84-200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胺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苯胺类化合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N-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萘基）乙二胺偶氮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 /T11889-198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系物（苯、甲苯、乙苯、邻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二甲苯、间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二甲苯、对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二甲苯、异丙苯、苯乙烯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苯系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1890-198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化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氯化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硝酸银滴定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1896-198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离子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HJ/T84-200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钡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钡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石墨炉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HJ602-201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悬浮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重量法</w:t>
            </w:r>
            <w:r>
              <w:rPr>
                <w:color w:val="000000"/>
                <w:kern w:val="0"/>
                <w:szCs w:val="21"/>
              </w:rPr>
              <w:t>GB/T11901-198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103-1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烘干可滤残渣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103-1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烘干可滤残渣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1.7.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色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色度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1903-198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铁、锰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火焰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GB/T11911-198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镍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火焰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GB/T 11912-198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化学需氧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重铬酸盐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1914-198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水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温度计或颠倒温度计测定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3195-199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浊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浊度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3200-199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吡啶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吡啶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4672-1993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类、动植物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石油类和动植物油测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红外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637-201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挥发性有机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共</w:t>
            </w:r>
            <w:r>
              <w:rPr>
                <w:color w:val="000000"/>
                <w:kern w:val="0"/>
                <w:szCs w:val="21"/>
              </w:rPr>
              <w:t>72</w:t>
            </w:r>
            <w:r>
              <w:rPr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挥发性有机化合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吹扫捕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气相色谱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质谱法</w:t>
            </w:r>
            <w:r>
              <w:rPr>
                <w:color w:val="000000"/>
                <w:kern w:val="0"/>
                <w:szCs w:val="21"/>
              </w:rPr>
              <w:t>HJ639-201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苯类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氯苯、</w:t>
            </w:r>
            <w:r>
              <w:rPr>
                <w:kern w:val="0"/>
                <w:szCs w:val="21"/>
              </w:rPr>
              <w:t>1,2,4-</w:t>
            </w:r>
            <w:r>
              <w:rPr>
                <w:kern w:val="0"/>
                <w:szCs w:val="21"/>
              </w:rPr>
              <w:t>三氯苯、</w:t>
            </w: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氯苯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氯苯类化合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color w:val="000000"/>
                <w:kern w:val="0"/>
                <w:szCs w:val="21"/>
              </w:rPr>
              <w:t>HJ 621-201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硝基苯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还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偶氮分光光度法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.2.3.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日生化需氧量（</w:t>
            </w:r>
            <w:r>
              <w:rPr>
                <w:color w:val="000000"/>
                <w:kern w:val="0"/>
                <w:szCs w:val="21"/>
              </w:rPr>
              <w:t>BOD</w:t>
            </w:r>
            <w:r>
              <w:rPr>
                <w:kern w:val="0"/>
                <w:szCs w:val="21"/>
                <w:vertAlign w:val="subscript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五日生化需氧量</w:t>
            </w:r>
            <w:r>
              <w:rPr>
                <w:color w:val="000000"/>
                <w:kern w:val="0"/>
                <w:szCs w:val="21"/>
              </w:rPr>
              <w:t>(BOD</w:t>
            </w:r>
            <w:r>
              <w:rPr>
                <w:kern w:val="0"/>
                <w:szCs w:val="21"/>
              </w:rPr>
              <w:t>5)</w:t>
            </w:r>
            <w:r>
              <w:rPr>
                <w:kern w:val="0"/>
                <w:szCs w:val="21"/>
              </w:rPr>
              <w:t>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稀释与接种法</w:t>
            </w:r>
            <w:r>
              <w:rPr>
                <w:kern w:val="0"/>
                <w:szCs w:val="21"/>
              </w:rPr>
              <w:t>HJ505-200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氨氮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纳氏试剂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535-200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铵盐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降水中铵盐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3580.11-199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酸乙酯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中乙酸乙酯、乙酸乙烯酯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br/>
              <w:t>TD69-07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酸乙烯酯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中乙酸乙酯、乙酸乙烯酯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TD69-07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盐量（溶解性固体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全盐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重量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/T51-199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游离余氯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游离氯和总氯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br/>
              <w:t>N,N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1,4-</w:t>
            </w:r>
            <w:r>
              <w:rPr>
                <w:color w:val="000000"/>
                <w:kern w:val="0"/>
                <w:szCs w:val="21"/>
              </w:rPr>
              <w:t>苯二胺滴定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585-2010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导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室电导率仪法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1.9.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溶解氧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溶解氧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电化学探头法</w:t>
            </w:r>
            <w:r>
              <w:rPr>
                <w:color w:val="000000"/>
                <w:kern w:val="0"/>
                <w:szCs w:val="21"/>
              </w:rPr>
              <w:t>HJ 506-200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酸盐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硫酸盐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铬酸钡分光光度法（试行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HJ/T342-2007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离子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/T84-200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字描述法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1.3.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铁、锰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火焰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GB/T11911-198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粪大肠菌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粪大肠菌群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多管发酵法和滤膜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J/T 347-2007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菌落总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皿计数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.2.4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和废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大肠菌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管发酵法《水和废水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.2.5.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悬浮颗粒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悬浮颗粒物的测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重量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5432-1995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color w:val="000000"/>
                <w:kern w:val="0"/>
                <w:szCs w:val="21"/>
              </w:rPr>
              <w:t>PM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PM2.5</w:t>
            </w:r>
            <w:r>
              <w:rPr>
                <w:kern w:val="0"/>
                <w:szCs w:val="21"/>
              </w:rPr>
              <w:t>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HJ 618-201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  <w:r>
              <w:rPr>
                <w:kern w:val="0"/>
                <w:szCs w:val="21"/>
              </w:rPr>
              <w:t>2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color w:val="000000"/>
                <w:kern w:val="0"/>
                <w:szCs w:val="21"/>
              </w:rPr>
              <w:t>PM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PM2.5</w:t>
            </w:r>
            <w:r>
              <w:rPr>
                <w:kern w:val="0"/>
                <w:szCs w:val="21"/>
              </w:rPr>
              <w:t>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HJ 618-2011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系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苯、甲苯、乙苯、邻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二甲苯、间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二甲苯、对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二甲苯、异丙苯、苯乙烯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住区大气中苯、甲苯、二甲苯卫生检验标准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 11737-198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　苯系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活性炭吸附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二硫化碳解吸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584-2010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脱附进样气相色谱法《空气和废气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.2.1.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降尘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降尘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重量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 15265-1994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住区大气中甲醇、丙酮卫生检验标准方法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GB/T11738-198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甲醇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HJ/T33-199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丙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住区大气中甲醇、丙酮卫生检验标准方法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GB/T11738-198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相色谱法《空气和废气监测分析方法》第四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国家环境保护总局（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.4.6.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相色谱法《空气和废气监测分析方法》第四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国家环境保护总局（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.1.6.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烃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604-2011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非甲烷总烃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/T38-199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油站大气污染物排放标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br/>
              <w:t xml:space="preserve">GB20952-2007 </w:t>
            </w:r>
            <w:r>
              <w:rPr>
                <w:color w:val="000000"/>
                <w:kern w:val="0"/>
                <w:szCs w:val="21"/>
              </w:rPr>
              <w:t>附录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化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氟化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滤膜采样氟离子选择电极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HJ480-200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氟化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离子选择电极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/T 67-200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氧化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发光法《空气和废气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4.2.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定电位电解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HJ 693-2014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硝基苯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硝基苯类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锌还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盐酸萘乙二胺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GB/T15501-1995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胺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苯胺类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盐酸萘乙二胺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5502-1995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GB/T16157-1996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锅炉烟尘测试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GB/T5468-1991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甲醛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乙酰丙酮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GB/T15516-1995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酚试剂分光光度法《空气和废气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.4.2.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氧气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 16157-1996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化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氯化氢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硫氰酸汞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HJ/T27-199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氯化氢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离子色谱法（暂行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HJ 549-200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铬酸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铬酸雾的测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二苯碳酰二肼光度法</w:t>
            </w:r>
            <w:r>
              <w:rPr>
                <w:color w:val="000000"/>
                <w:kern w:val="0"/>
                <w:szCs w:val="21"/>
              </w:rPr>
              <w:t>HJ/T29-199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气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氯气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甲基橙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/T30-199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酚类化合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</w:t>
            </w:r>
            <w:r>
              <w:rPr>
                <w:color w:val="000000"/>
                <w:kern w:val="0"/>
                <w:szCs w:val="21"/>
              </w:rPr>
              <w:t>氨基安替吡啉分光光度法《空气和废气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.2.4.1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源排气中酚类化合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color w:val="000000"/>
                <w:kern w:val="0"/>
                <w:szCs w:val="21"/>
              </w:rPr>
              <w:br/>
              <w:t>4-</w:t>
            </w:r>
            <w:r>
              <w:rPr>
                <w:color w:val="000000"/>
                <w:kern w:val="0"/>
                <w:szCs w:val="21"/>
              </w:rPr>
              <w:t>氨基安替吡啉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/T32-199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乙醛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/T35-199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丙烯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丙烯醛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气相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/T36-199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外荧光法《空气和废气监测分析方法》（第四版）（国家环境保护总局）（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.4.2.1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二氧化硫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定电位电解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HJ/T57-2000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化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亚甲基蓝分光光度法《空气和废气监测分析方法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四版</w:t>
            </w:r>
            <w:r>
              <w:rPr>
                <w:color w:val="000000"/>
                <w:kern w:val="0"/>
                <w:szCs w:val="21"/>
              </w:rPr>
              <w:t>)(</w:t>
            </w:r>
            <w:r>
              <w:rPr>
                <w:color w:val="000000"/>
                <w:kern w:val="0"/>
                <w:szCs w:val="21"/>
              </w:rPr>
              <w:t>国家环境保护总局</w:t>
            </w:r>
            <w:r>
              <w:rPr>
                <w:color w:val="000000"/>
                <w:kern w:val="0"/>
                <w:szCs w:val="21"/>
              </w:rPr>
              <w:t>)(2003) 3.1.11.2,5.4.10.3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格曼黑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烟望远镜法《空气和废气监测分析方法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四版</w:t>
            </w:r>
            <w:r>
              <w:rPr>
                <w:color w:val="000000"/>
                <w:kern w:val="0"/>
                <w:szCs w:val="21"/>
              </w:rPr>
              <w:t>)(</w:t>
            </w:r>
            <w:r>
              <w:rPr>
                <w:color w:val="000000"/>
                <w:kern w:val="0"/>
                <w:szCs w:val="21"/>
              </w:rPr>
              <w:t>国家环境保护总局</w:t>
            </w:r>
            <w:r>
              <w:rPr>
                <w:color w:val="000000"/>
                <w:kern w:val="0"/>
                <w:szCs w:val="21"/>
              </w:rPr>
              <w:t>)(2003)5.3.3.2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氧化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一氧化碳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非分散红外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GB/T9801-1988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电位电解法《空气和废气监测分析方法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四版</w:t>
            </w:r>
            <w:r>
              <w:rPr>
                <w:color w:val="000000"/>
                <w:kern w:val="0"/>
                <w:szCs w:val="21"/>
              </w:rPr>
              <w:t>)(</w:t>
            </w:r>
            <w:r>
              <w:rPr>
                <w:color w:val="000000"/>
                <w:kern w:val="0"/>
                <w:szCs w:val="21"/>
              </w:rPr>
              <w:t>国家环境保护总局</w:t>
            </w:r>
            <w:r>
              <w:rPr>
                <w:color w:val="000000"/>
                <w:kern w:val="0"/>
                <w:szCs w:val="21"/>
              </w:rPr>
              <w:t>)(2003)3.1.5.3,5.2.6.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吡啶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相色谱法《空气和废气监测分析方法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四版</w:t>
            </w:r>
            <w:r>
              <w:rPr>
                <w:color w:val="000000"/>
                <w:kern w:val="0"/>
                <w:szCs w:val="21"/>
              </w:rPr>
              <w:t>)(</w:t>
            </w:r>
            <w:r>
              <w:rPr>
                <w:color w:val="000000"/>
                <w:kern w:val="0"/>
                <w:szCs w:val="21"/>
              </w:rPr>
              <w:t>国家环境保护总局</w:t>
            </w:r>
            <w:r>
              <w:rPr>
                <w:color w:val="000000"/>
                <w:kern w:val="0"/>
                <w:szCs w:val="21"/>
              </w:rPr>
              <w:t>)(2003)6.5.4.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酸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铬酸钡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《空气和废气监测分析方法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第四版</w:t>
            </w:r>
            <w:r>
              <w:rPr>
                <w:color w:val="000000"/>
                <w:kern w:val="0"/>
                <w:szCs w:val="21"/>
              </w:rPr>
              <w:t>)(</w:t>
            </w:r>
            <w:r>
              <w:rPr>
                <w:color w:val="000000"/>
                <w:kern w:val="0"/>
                <w:szCs w:val="21"/>
              </w:rPr>
              <w:t>国家环境保护总局</w:t>
            </w:r>
            <w:r>
              <w:rPr>
                <w:color w:val="000000"/>
                <w:kern w:val="0"/>
                <w:szCs w:val="21"/>
              </w:rPr>
              <w:t>)(2003)5.4.4.1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和废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餐饮业油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饮食业油烟快速检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检气管法</w:t>
            </w:r>
            <w:r>
              <w:rPr>
                <w:color w:val="000000"/>
                <w:kern w:val="0"/>
                <w:szCs w:val="21"/>
              </w:rPr>
              <w:br/>
              <w:t>DB32/T664-2004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饮食业油烟排放标准（试行）</w:t>
            </w:r>
            <w:r>
              <w:rPr>
                <w:color w:val="000000"/>
                <w:kern w:val="0"/>
                <w:szCs w:val="21"/>
              </w:rPr>
              <w:br/>
              <w:t>GB 18483-2001</w:t>
            </w:r>
            <w:r>
              <w:rPr>
                <w:color w:val="000000"/>
                <w:kern w:val="0"/>
                <w:szCs w:val="21"/>
              </w:rPr>
              <w:t>附录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含水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土壤含水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Y/T 1213-199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容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检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部分：土壤容重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NY/T 1121.4-2006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化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氟化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离子选择电极法</w:t>
            </w:r>
            <w:r>
              <w:rPr>
                <w:color w:val="000000"/>
                <w:kern w:val="0"/>
                <w:szCs w:val="21"/>
              </w:rPr>
              <w:t>GB/T22104-2008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汞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汞、总砷、总铅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部分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土壤中总汞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 22105.1-2008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铬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铬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火焰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491-2009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铜、锌的测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火焰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 17138-1997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铜、锌的测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火焰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 17138-1997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铅、镉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KI-MIBK</w:t>
            </w:r>
            <w:r>
              <w:rPr>
                <w:color w:val="000000"/>
                <w:kern w:val="0"/>
                <w:szCs w:val="21"/>
              </w:rPr>
              <w:t>萃取火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 17140-1997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铅、镉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石墨炉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7141-1997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铅、镉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石墨炉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17141-1997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铅、镉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KI-MIBK</w:t>
            </w:r>
            <w:r>
              <w:rPr>
                <w:color w:val="000000"/>
                <w:kern w:val="0"/>
                <w:szCs w:val="21"/>
              </w:rPr>
              <w:t>萃取火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/T 17140-1998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钡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钒、钡、钴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石墨炉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TD-11-0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钒、钡、钴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石墨炉原子吸收分光光度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TD-11-0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和沉积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汞、砷、硒、铋、锑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微波消解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HJ 680-2013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硒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和沉积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汞、砷、硒、铋、锑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微波消解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HJ 680-2013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全铁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F-HNO</w:t>
            </w:r>
            <w:r>
              <w:rPr>
                <w:kern w:val="0"/>
                <w:szCs w:val="21"/>
              </w:rPr>
              <w:t>3-HCIO4</w:t>
            </w:r>
            <w:r>
              <w:rPr>
                <w:kern w:val="0"/>
                <w:szCs w:val="21"/>
              </w:rPr>
              <w:t>消解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原子吸收分光光度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D-11-03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全锰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F-HNO</w:t>
            </w:r>
            <w:r>
              <w:rPr>
                <w:kern w:val="0"/>
                <w:szCs w:val="21"/>
              </w:rPr>
              <w:t>3-HCIO4</w:t>
            </w:r>
            <w:r>
              <w:rPr>
                <w:kern w:val="0"/>
                <w:szCs w:val="21"/>
              </w:rPr>
              <w:t>消解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原子吸收分光光度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D-11-04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水溶性总盐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检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部分：土壤水溶性盐总量的测定</w:t>
            </w:r>
            <w:r>
              <w:rPr>
                <w:color w:val="000000"/>
                <w:kern w:val="0"/>
                <w:szCs w:val="21"/>
              </w:rPr>
              <w:br/>
              <w:t>NY/T1121.16-2006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机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有机质测定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NY/T 85-1988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镍的测定火焰原子吸收分光光度法</w:t>
            </w:r>
            <w:r>
              <w:rPr>
                <w:color w:val="000000"/>
                <w:kern w:val="0"/>
                <w:szCs w:val="21"/>
              </w:rPr>
              <w:t>GB/T 17139-1997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中挥发性有机物的测定（共</w:t>
            </w:r>
            <w:r>
              <w:rPr>
                <w:color w:val="000000"/>
                <w:kern w:val="0"/>
                <w:szCs w:val="21"/>
              </w:rPr>
              <w:t>72</w:t>
            </w:r>
            <w:r>
              <w:rPr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和沉积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挥发性有机化合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吹扫捕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气相色谱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质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605-201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和振动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企业厂界环境噪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企业厂界环境噪声排放标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br/>
              <w:t>GB12348-2008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和振动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域环境噪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声环境质量标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3096-2008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和振动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施工场界噪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施工场界环境噪声排放标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B12523-2011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和振动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生活环境噪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生活环境噪声排放标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22337-2008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秀凤</cp:lastModifiedBy>
  <cp:lastPrinted>2014-11-07T13:06:00Z</cp:lastPrinted>
  <dcterms:modified xsi:type="dcterms:W3CDTF">2014-12-30T09:05:00Z</dcterms:modified>
  <cp:revision>8</cp:revision>
  <dc:subject/>
  <dc:title>南京白云化工环境监测有限公司能力认定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