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156" w:after="0"/>
        <w:rPr>
          <w:rFonts w:ascii="宋体;SimSun" w:hAnsi="宋体;SimSun" w:cs="方正仿宋_GBK;Arial Unicode MS"/>
          <w:color w:val="000000"/>
          <w:sz w:val="28"/>
          <w:szCs w:val="28"/>
        </w:rPr>
      </w:pPr>
      <w:r>
        <w:rPr>
          <w:rFonts w:ascii="宋体;SimSun" w:hAnsi="宋体;SimSun" w:cs="方正仿宋_GBK;Arial Unicode MS" w:eastAsia="方正仿宋_GBK;Arial Unicode MS"/>
          <w:b/>
          <w:color w:val="000000"/>
          <w:sz w:val="28"/>
          <w:szCs w:val="28"/>
        </w:rPr>
        <w:t>附表</w:t>
      </w:r>
      <w:r>
        <w:rPr>
          <w:rFonts w:eastAsia="方正仿宋_GBK;Arial Unicode MS" w:cs="方正仿宋_GBK;Arial Unicode MS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方正仿宋_GBK;Arial Unicode MS" w:eastAsia="方正仿宋_GBK;Arial Unicode MS"/>
          <w:b/>
          <w:color w:val="000000"/>
          <w:sz w:val="28"/>
          <w:szCs w:val="28"/>
        </w:rPr>
        <w:t>：常州青山绿水环境检测中心有限公司能力认定环境监测能力确认表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2"/>
        <w:gridCol w:w="1836"/>
        <w:gridCol w:w="6213"/>
      </w:tblGrid>
      <w:tr>
        <w:trPr>
          <w:tblHeader w:val="true"/>
          <w:trHeight w:val="7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项目类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监测项目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检测标准</w:t>
            </w: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方法</w:t>
            </w: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名称及编号</w:t>
            </w: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含年号</w:t>
            </w: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玻璃电极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6920-1986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感官性状和物理指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B/T5750.4-2006 5.1 </w:t>
            </w:r>
            <w:r>
              <w:rPr>
                <w:rFonts w:ascii="Times New Roman" w:hAnsi="Times New Roman" w:cs="Times New Roman"/>
                <w:szCs w:val="21"/>
              </w:rPr>
              <w:t>玻璃电极法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悬浮物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量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1901-198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解氧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碘量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7489-1987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需氧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铬酸钾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1914-198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日生化需氧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五日生化需氧量</w:t>
            </w:r>
            <w:r>
              <w:rPr>
                <w:rFonts w:cs="Times New Roman" w:ascii="Times New Roman" w:hAnsi="Times New Roman"/>
                <w:szCs w:val="21"/>
              </w:rPr>
              <w:t>BOD5</w:t>
            </w:r>
            <w:r>
              <w:rPr>
                <w:rFonts w:ascii="Times New Roman" w:hAnsi="Times New Roman" w:cs="Times New Roman"/>
                <w:szCs w:val="21"/>
              </w:rPr>
              <w:t>的测定稀释与接种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HJ505-200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总磷的测定钼酸铵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1893-1989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氮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535-2009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无机非金属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5-2006  9.1</w:t>
            </w:r>
            <w:r>
              <w:rPr>
                <w:rFonts w:ascii="Times New Roman" w:hAnsi="Times New Roman" w:cs="Times New Roman"/>
                <w:szCs w:val="21"/>
              </w:rPr>
              <w:t>纳氏试剂分光光度法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价铬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苯碳酰二肼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7467-1987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铬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铬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苯碳酰二肼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7466-1987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二酮肟光度法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</w:rPr>
              <w:t>国家环保总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类、动植物油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油类和动植物油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红外分光光度法</w:t>
            </w:r>
            <w:r>
              <w:rPr>
                <w:rFonts w:cs="Times New Roman" w:ascii="Times New Roman" w:hAnsi="Times New Roman"/>
                <w:szCs w:val="21"/>
              </w:rPr>
              <w:t>HJ637-2012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系物：苯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甲苯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硫化碳萃取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1890-1989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5750.8-2006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甲苯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硫化碳萃取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1890-1989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溶剂萃取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填充柱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8-2006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乙苯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硫化碳萃取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1890-1989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苯乙烯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硫化碳萃取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1890-1989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浊度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浊度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3200-1991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化物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碘量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60-2000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酸盐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硫酸盐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铬酸钡分光光度法（试行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HJ/T342-2007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化物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氯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硝酸银滴定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1896-198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氟化物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氟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氟试剂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488-200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锰酸盐指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锰酸盐指数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酸性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1892-198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氮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氮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碱性过硫酸钾氧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紫外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HJ636-2012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酚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蒸馏后</w:t>
            </w:r>
            <w:r>
              <w:rPr>
                <w:rFonts w:cs="Times New Roman" w:ascii="Times New Roman" w:hAnsi="Times New Roman"/>
                <w:szCs w:val="21"/>
              </w:rPr>
              <w:t>4-</w:t>
            </w:r>
            <w:r>
              <w:rPr>
                <w:rFonts w:ascii="Times New Roman" w:hAnsi="Times New Roman" w:cs="Times New Roman"/>
                <w:szCs w:val="21"/>
              </w:rPr>
              <w:t>氨基安替比林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HJ503-200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胺类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胺类的测定</w:t>
            </w:r>
            <w:r>
              <w:rPr>
                <w:rFonts w:cs="Times New Roman" w:ascii="Times New Roman" w:hAnsi="Times New Roman"/>
                <w:szCs w:val="21"/>
              </w:rPr>
              <w:t>N-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ascii="Times New Roman" w:hAnsi="Times New Roman" w:cs="Times New Roman"/>
                <w:szCs w:val="21"/>
              </w:rPr>
              <w:t>萘基）乙二胺偶氮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GB/T11889-198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铁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邻菲啰啉分光光度法（试行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345-2007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醛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甲醛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乙酰丙酮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HJ601-2011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凯氏氮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凯氏氮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蒸馏光度法或滴定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1891-198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铬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水和废水监测分析方法》（第四版）国家环保总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/T 7475-1987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铅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/T 7475-1987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镉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/T 7475-1987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镍的测定　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1912-198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/T 11911-198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氢化物发生原子吸收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硬度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感官性状和物理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750.4-2006  7.1</w:t>
            </w:r>
            <w:r>
              <w:rPr>
                <w:rFonts w:ascii="Times New Roman" w:hAnsi="Times New Roman" w:cs="Times New Roman"/>
                <w:szCs w:val="21"/>
              </w:rPr>
              <w:t>乙二胺四乙酸二钠滴定法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解性总固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感官性状和物理指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4-2006  8.1</w:t>
            </w:r>
            <w:r>
              <w:rPr>
                <w:rFonts w:ascii="Times New Roman" w:hAnsi="Times New Roman" w:cs="Times New Roman"/>
                <w:szCs w:val="21"/>
              </w:rPr>
              <w:t>称量法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耗氧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综合指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750.7-2006  1.1</w:t>
            </w:r>
            <w:r>
              <w:rPr>
                <w:rFonts w:ascii="Times New Roman" w:hAnsi="Times New Roman" w:cs="Times New Roman"/>
                <w:szCs w:val="21"/>
              </w:rPr>
              <w:t>酸性高锰酸钾滴定法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氧化硫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氧化硫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甲醛吸收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副玫瑰苯胺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482-2009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二氧化硫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57-2000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悬浮颗粒物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悬浮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量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5432-1995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可吸入颗粒物（</w:t>
            </w: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的测定重量法</w:t>
            </w:r>
            <w:r>
              <w:rPr>
                <w:rFonts w:cs="Times New Roman" w:ascii="Times New Roman" w:hAnsi="Times New Roman"/>
                <w:szCs w:val="21"/>
              </w:rPr>
              <w:t>HJ618-2011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细颗粒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空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测定重量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J618-2011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氧化氮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氧化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altzman</w:t>
            </w:r>
            <w:r>
              <w:rPr>
                <w:rFonts w:ascii="Times New Roman" w:hAnsi="Times New Roman" w:cs="Times New Roman"/>
                <w:szCs w:val="21"/>
              </w:rPr>
              <w:t>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/T15435-1995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臭氧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臭氧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靛蓝二磺酸钠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504-200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气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氯气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甲基橙分光光度法</w:t>
            </w:r>
            <w:r>
              <w:rPr>
                <w:rFonts w:cs="Times New Roman" w:ascii="Times New Roman" w:hAnsi="Times New Roman"/>
                <w:szCs w:val="21"/>
              </w:rPr>
              <w:t>HJ/T30-1999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系物（苯、甲苯、二甲苯、乙苯、苯乙烯）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活性炭吸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硫化碳解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J584-2010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固体吸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热脱附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583-2010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氮氧化物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盐酸萘乙二胺分光光度法</w:t>
            </w:r>
            <w:r>
              <w:rPr>
                <w:rFonts w:cs="Times New Roman" w:ascii="Times New Roman" w:hAnsi="Times New Roman"/>
                <w:szCs w:val="21"/>
              </w:rPr>
              <w:t>HJ/T43-199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化氢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亚甲基蓝分光光度法《空气和废气监测分析方法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醛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甲醛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乙酰丙酮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5516-1995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氨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纳氏试剂比色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533-200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尘、颗粒物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锅炉烟尘测试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468-1991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格曼黑度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烟望远镜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烟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饮食业油烟排放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18483-2001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化氢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氯化氢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硫氰酸汞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HJ/T27-199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酸雾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铬酸钡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</w:rPr>
              <w:t>国家环保总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氟化物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氟试剂分光光度法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</w:rPr>
              <w:t>国家环保总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酚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区大气中酚类化合物卫生检验标准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-</w:t>
            </w:r>
            <w:r>
              <w:rPr>
                <w:rFonts w:ascii="Times New Roman" w:hAnsi="Times New Roman" w:cs="Times New Roman"/>
                <w:szCs w:val="21"/>
              </w:rPr>
              <w:t>氨基安替比林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7098-1997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甲烷总烃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非甲烷总烃测定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HJ/T38-199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烃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烷烃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甲醇的测定气相色谱法</w:t>
            </w:r>
            <w:r>
              <w:rPr>
                <w:rFonts w:cs="Times New Roman" w:ascii="Times New Roman" w:hAnsi="Times New Roman"/>
                <w:szCs w:val="21"/>
              </w:rPr>
              <w:t>HJ/T33-199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乙醇的测定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QH-ZY-Q-31-10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二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碘酸钾氧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分光光度法测定空气中乙二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QH-ZY-Q-16-1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酮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场所空气有毒物质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脂肪族酮类化合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GBZ/T160.55-2007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酮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酸乙酯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场所空气有毒物质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饱和脂肪族酯类化合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Z/T160.63-2007 </w:t>
            </w:r>
            <w:r>
              <w:rPr>
                <w:rFonts w:ascii="Times New Roman" w:hAnsi="Times New Roman" w:cs="Times New Roman"/>
                <w:szCs w:val="21"/>
              </w:rPr>
              <w:t>溶剂解吸－气相色谱法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酸丁酯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酸甲酯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酸丙酯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酸戊酯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氯甲烷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场所空气有毒物质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卤代烷烃类化合物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BZ/T160.45-2007 </w:t>
            </w:r>
            <w:r>
              <w:rPr>
                <w:rFonts w:ascii="Times New Roman" w:hAnsi="Times New Roman" w:cs="Times New Roman"/>
                <w:szCs w:val="21"/>
              </w:rPr>
              <w:t>溶剂解吸－气相色谱法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氯化碳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氯乙烯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场所中卤代不饱和烃类化合物的测定方法</w:t>
            </w:r>
            <w:r>
              <w:rPr>
                <w:rFonts w:cs="Times New Roman" w:ascii="Times New Roman" w:hAnsi="Times New Roman"/>
                <w:szCs w:val="21"/>
              </w:rPr>
              <w:t>GBZ/T160.46-2004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氯乙烯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氧化碳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一氧化碳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非分散红外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GB/T9801-1988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电位电解法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</w:rPr>
              <w:t>国家环保总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氧化二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抗坏血酸还原—钼蓝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五氧化二磷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抗坏血酸还原—钼蓝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暂行）</w:t>
            </w:r>
            <w:r>
              <w:rPr>
                <w:rFonts w:cs="Times New Roman" w:ascii="Times New Roman" w:hAnsi="Times New Roman"/>
                <w:szCs w:val="21"/>
              </w:rPr>
              <w:t>HJ546-200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氧氯丙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剂解吸—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胺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苯胺类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盐酸萘乙二胺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5502-1995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烯腈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剂解吸—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《空气与废气监测分析方法》（第四版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烯醛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直接进样—气相色谱法《空气与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硝基苯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剂解吸—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铬酸雾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铬酸雾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苯基碳酰二肼分光光度法</w:t>
            </w:r>
            <w:r>
              <w:rPr>
                <w:rFonts w:cs="Times New Roman" w:ascii="Times New Roman" w:hAnsi="Times New Roman"/>
                <w:szCs w:val="21"/>
              </w:rPr>
              <w:t>HJ/T29-199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铅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铅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15264-1994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镉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镉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火焰原子吸收分光光度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J/T64.1-2001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臭气浓度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点比较式臭袋法《空气和废气监测分析方法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环保总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3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土壤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Y/T 1239-199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铜、锌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17138-1997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锌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铜、锌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17138-1997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镍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17139-1997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铅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墨炉原子吸收分光光度法</w:t>
            </w:r>
            <w:r>
              <w:rPr>
                <w:rFonts w:cs="Times New Roman" w:ascii="Times New Roman" w:hAnsi="Times New Roman"/>
                <w:szCs w:val="21"/>
              </w:rPr>
              <w:t>GB/T17141-1997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镉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墨炉原子吸收分光光度法</w:t>
            </w:r>
            <w:r>
              <w:rPr>
                <w:rFonts w:cs="Times New Roman" w:ascii="Times New Roman" w:hAnsi="Times New Roman"/>
                <w:szCs w:val="21"/>
              </w:rPr>
              <w:t>GB/T17141-1997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砷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乙基二硫代氨基甲酸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/T17134-1997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铬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总铬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Cs w:val="21"/>
              </w:rPr>
              <w:t>HJ491-200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分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　干物质和水分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量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613-2011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区域噪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环境质量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3096-2008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企业厂界噪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企业厂界环境噪声排放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2348-2008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噪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环境质量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3096-2008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源噪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企业厂界环境噪声排放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2348-2008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施工场界噪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施工场界环境噪声排放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12523-2011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间噪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场所物理因素测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噪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Z/T 189.8-2007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生活噪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社会生活环境噪声排放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 22337-2008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场周围噪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机场周围飞机噪声测量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9661-1988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路边界噪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铁路边界噪声限值及测量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 12525-1990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轨道交通噪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轨道交通车站站台声学要求和测量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GB 14227-200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方正仿宋_GBK;Arial Unicode MS"/>
          <w:sz w:val="24"/>
          <w:szCs w:val="24"/>
        </w:rPr>
      </w:pPr>
      <w:r>
        <w:rPr>
          <w:rFonts w:cs="方正仿宋_GBK;Arial Unicode MS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1:14:00Z</dcterms:created>
  <dc:creator>微软用户</dc:creator>
  <dc:description/>
  <cp:keywords/>
  <dc:language>en-US</dc:language>
  <cp:lastModifiedBy>刘秀凤</cp:lastModifiedBy>
  <cp:lastPrinted>2014-11-11T18:01:00Z</cp:lastPrinted>
  <dcterms:modified xsi:type="dcterms:W3CDTF">2014-12-30T09:01:00Z</dcterms:modified>
  <cp:revision>22</cp:revision>
  <dc:subject/>
  <dc:title>环境监测专业技术人员情况现场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