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u w:val="single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  <w:u w:val="single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u w:val="single"/>
        </w:rPr>
        <w:t>：江苏新锐环境监测有限公司能力认定环境监测能力确认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5103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标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年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温度计或颠倒温度计测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3195-19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作温度计测定法）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H </w:t>
            </w:r>
            <w:r>
              <w:rPr>
                <w:szCs w:val="21"/>
              </w:rPr>
              <w:t>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玻璃电极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6920-198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仪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水和废水监测分析方法》（第四版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度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1903-19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做稀释倍数法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浊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浊度计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4.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塞氏盘法《水和废水监测分析方法》（第四版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5.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盐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盐量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J/T 51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化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法《水和废水监测分析方法》（第四版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法《水和废水监测分析方法》（第四版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7.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1901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解氧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化学探头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506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解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碘量法</w:t>
            </w:r>
            <w:r>
              <w:rPr>
                <w:szCs w:val="21"/>
              </w:rPr>
              <w:t>GB/T 7489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锰酸盐指数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酸性高锰酸钾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GB/T 11892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铬酸盐法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GB/T 11914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快速消解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99-200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氯废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气校正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J/T 70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日生化需氧量</w:t>
            </w:r>
            <w:r>
              <w:rPr>
                <w:szCs w:val="21"/>
              </w:rPr>
              <w:t>(BOD5)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稀释与接种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05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HJ 535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分子吸收光谱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HJ/T 195-20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氮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阴离子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HJ/T 84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氮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阴离子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HJ/T 84-2001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氮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碱性过硫酸钾消解紫外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36-2012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（磷酸盐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钼酸铵分光光度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GB/T 11893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氰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氰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量法和分光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HJ 484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做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硫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气相分子吸收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HJ/T 200-200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硫化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甲基蓝分光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 16489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J 503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、动植物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J 637-201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阴离子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HJ/T 84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GB/T 7484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阴离子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HJ/T 84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氯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硝酸银滴定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GB/T 11896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阴离子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HJ/T 84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类化合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苯胺类化合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-(1-</w:t>
            </w:r>
            <w:r>
              <w:rPr>
                <w:szCs w:val="21"/>
              </w:rPr>
              <w:t>萘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乙二胺偶氮分光光度法</w:t>
            </w:r>
            <w:r>
              <w:rPr>
                <w:szCs w:val="21"/>
              </w:rPr>
              <w:t>GB/T 11889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 7467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GB/T 7466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焰原子吸收分光光度法《水和废水监测分析方法》（第四版）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9.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法测定镉、铜和铅《水和废水监测分析方法》（第四版）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7.4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法测定镉、铜和铅《水和废水监测分析方法》（第四版）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7.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、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 1191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、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 1191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GB/T 11912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法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3.5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法《水和废水监测分析方法》（第四版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1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4.3.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法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4.3.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系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苯、甲苯、乙苯、邻二甲苯、间二甲苯、对二甲苯、异丙苯、苯乙烯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GB/T 11890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钙和镁总量的测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EDTA </w:t>
            </w:r>
            <w:r>
              <w:rPr>
                <w:szCs w:val="21"/>
              </w:rPr>
              <w:t>滴定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7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阴离子表面活性剂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亚甲蓝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94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醇、乙醇、丙酮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143-2013</w:t>
            </w:r>
            <w:r>
              <w:rPr>
                <w:szCs w:val="21"/>
              </w:rPr>
              <w:t>（等同顶空气相色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美国国家环保局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15C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醛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酰丙酮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01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苯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偶氮光度法《水和废水监测分析方法》（第四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.2.3.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火焰原子吸收分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生活饮用水标准检验方法金属指标》</w:t>
            </w:r>
            <w:r>
              <w:rPr>
                <w:szCs w:val="21"/>
              </w:rPr>
              <w:t>GB/ T 5750.6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钾和钠的测定火焰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1904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钾和钠的测定火焰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1904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钙和镁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 11905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钙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滴定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 7476-19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钙和镁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 11905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07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59-2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子色谱法《水和废水监测分析方法》（第四版）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3.11.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氧化氮和二氧化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萘乙二胺分光光度法</w:t>
            </w:r>
            <w:r>
              <w:rPr>
                <w:szCs w:val="21"/>
              </w:rPr>
              <w:t>HJ 479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氮氧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盐酸萘乙二胺分光光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J/T 43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电位电解法《空气和废气监测分析方法》（第四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.4.2.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氧化氮和二氧化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萘乙二胺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479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醛吸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副玫瑰苯胺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482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57-2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悬浮颗粒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悬浮颗粒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GB/T 1543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吸入颗粒物</w:t>
            </w:r>
            <w:r>
              <w:rPr>
                <w:szCs w:val="21"/>
              </w:rPr>
              <w:t>(PM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M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2.5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HJ 618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、烟（粉）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6157-199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烟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5468-199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系物（苯、甲苯、乙苯、对二甲苯、邻二甲苯、间二甲苯、异丙苯、苯乙烯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性炭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硫化碳解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HJ 584-20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04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8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滤膜采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480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J/T 67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HJ 533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甲基蓝分光光度法《空气和废气监测分析方法》（第四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1.11.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烟气黑度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测烟仪法《空气和废气监测分析方法》（第四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.3.3.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醛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乙酰丙酮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5516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氯气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甲基橙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0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硫酸雾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) HJ 544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酸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铬酸雾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J/T  29-1999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氯化氢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色谱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)  HJ 549-2009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264-1994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)  HJ 539-2009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) HJ 538-2009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臭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靛蓝二磺酸钠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504-2009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空气中臭氧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靛蓝二磺酸钠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8204.27-200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氰化氢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 28-1999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酚类化合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酚类化合物的测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 32-1999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法《空气与废气监测分析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四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.1.6.1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醇、乙醇、丙酮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214-2013</w:t>
            </w:r>
            <w:r>
              <w:rPr>
                <w:szCs w:val="21"/>
              </w:rPr>
              <w:t>（等同顶空气相色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美国国家环保局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5C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醇、乙醇、丙酮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214-2013</w:t>
            </w:r>
            <w:r>
              <w:rPr>
                <w:szCs w:val="21"/>
              </w:rPr>
              <w:t>（等同顶空气相色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美国国家环保局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5C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法《空气与废气监测分析方法》（第四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.4.6.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醇、乙醇、丙酮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214-2013</w:t>
            </w:r>
            <w:r>
              <w:rPr>
                <w:szCs w:val="21"/>
              </w:rPr>
              <w:t>（等同顶空气相色谱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美国国家环保局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5C-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胺类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酸奈乙二胺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0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氧化碳的测定非分散红外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9801-198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电位电解法《空气和废气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.4.11.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法《空气和废气监测分析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境保护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2.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法《空气和废气监测分析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境保护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2.1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szCs w:val="21"/>
              </w:rPr>
              <w:t>HJ/T 63.1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szCs w:val="21"/>
              </w:rPr>
              <w:t>HJ/T 64.1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</w:t>
            </w:r>
            <w:r>
              <w:rPr>
                <w:szCs w:val="21"/>
              </w:rPr>
              <w:t>HJ/T 64.2-2001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分光光度法《空气和废气监测分析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境保护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.3.7.2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分光光度法《空气和废气监测分析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境保护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2.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.13.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苯碳酰二肼分光光度法《空气和废气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境保护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2.8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化氢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子色谱法测定空气中乙酸和溴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220-201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7138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光谱法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38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光谱法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7141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光谱法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光谱法）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7141-1997</w:t>
            </w:r>
          </w:p>
        </w:tc>
      </w:tr>
      <w:tr>
        <w:trPr>
          <w:trHeight w:val="7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光谱法）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、总砷、总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壤中总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2105.2-2008</w:t>
            </w:r>
          </w:p>
        </w:tc>
      </w:tr>
      <w:tr>
        <w:trPr>
          <w:trHeight w:val="10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浸出毒性鉴别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砷、锑、铋、硒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）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、总砷、总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壤中总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2105.1-2008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491-2009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接吸入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55.6-1995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光谱法）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 17139-1997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接吸入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55.9-1995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光谱法）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土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Y/T 1239-1999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55.4-1995</w:t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选择电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55.11-1995</w:t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）</w:t>
            </w:r>
          </w:p>
        </w:tc>
      </w:tr>
      <w:tr>
        <w:trPr>
          <w:trHeight w:val="1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313-2013</w:t>
            </w:r>
            <w:r>
              <w:rPr>
                <w:szCs w:val="21"/>
              </w:rPr>
              <w:t>（等同废弃物特性描述—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SEN 14582: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1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）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313-2013</w:t>
            </w:r>
            <w:r>
              <w:rPr>
                <w:szCs w:val="21"/>
              </w:rPr>
              <w:t>（等同废弃物特性描述—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SEN 14582: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）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313-2013</w:t>
            </w:r>
            <w:r>
              <w:rPr>
                <w:szCs w:val="21"/>
              </w:rPr>
              <w:t>（等同废弃物特性描述—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SEN 14582: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危险废物鉴别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出毒性鉴别》</w:t>
            </w:r>
            <w:r>
              <w:rPr>
                <w:szCs w:val="21"/>
              </w:rPr>
              <w:t>GB 5085.3-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录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指导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R QW313-2013</w:t>
            </w:r>
            <w:r>
              <w:rPr>
                <w:szCs w:val="21"/>
              </w:rPr>
              <w:t>（等同废弃物特性描述—卤素和硫含量—密闭系统内氧气燃烧法和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SEN 14582:2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水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土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含水量的测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LY/T 1213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质中水分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水和废水监测分析方法》（第四版）国家环保总局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.6.3.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土壤的王水萃取物中镉、铬、钴、铜、铅、锰、镍和锌的测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火焰和电热原子吸收光谱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GR QW315-2013 </w:t>
            </w:r>
            <w:r>
              <w:rPr>
                <w:szCs w:val="21"/>
              </w:rPr>
              <w:t>（等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壤质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土壤的王水萃取物中镉、铬、钴、铜、铅、锰、镍和锌的测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火焰和电热原子吸收光谱法</w:t>
            </w:r>
            <w:r>
              <w:rPr>
                <w:szCs w:val="21"/>
              </w:rPr>
              <w:t>DIN ISO 11047-20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标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限特定委托方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环境噪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环境质量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6-200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监测技术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声环境常规监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HJ640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12348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噪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排放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12523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噪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排放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2337-2008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秀凤</cp:lastModifiedBy>
  <cp:lastPrinted>2014-11-07T13:06:00Z</cp:lastPrinted>
  <dcterms:modified xsi:type="dcterms:W3CDTF">2014-12-30T09:03:00Z</dcterms:modified>
  <cp:revision>19</cp:revision>
  <dc:subject/>
  <dc:title>南京白云化工环境监测有限公司能力认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