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附表</w:t>
      </w: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：苏州国环环境检测有限公司能力认定环境监测能力确认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4819"/>
      </w:tblGrid>
      <w:tr>
        <w:trPr>
          <w:tblHeader w:val="true"/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标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及编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年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温度计或颠倒温度计测定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3195-19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仅作温度计测定法）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字描述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室电导率仪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电导率的测定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3580.3-1992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玻璃电极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920-198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极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3580.4-199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浊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浊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视比浊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3200-199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色度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1903-198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仅做稀释倍数法）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化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矿化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悬浮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01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残渣的测定方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锰酸盐指数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酸性高锰酸盐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GB/T 11892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需氧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铬酸盐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GB/T 11914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铵盐（氨氮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氏试剂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535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中铵盐的测定纳氏试剂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3580.11-199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磷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钼酸铵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3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性磷酸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钼锑抗分光光度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性总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钼锑抗分光光度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碱性过硫酸钾消解紫外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636-20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选择电极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84-1987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氰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量法和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484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仅做异烟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吡唑啉酮分光光度法）</w:t>
            </w:r>
          </w:p>
        </w:tc>
      </w:tr>
      <w:tr>
        <w:trPr>
          <w:trHeight w:val="1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价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苯碳酰二肼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67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卫生标准检验方法金属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苯碳酰二肼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5750.6-200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锰酸钾氧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苯碳酰二肼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66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总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酚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03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硝酸银滴定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6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中氯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氰酸汞高铁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3580.9-199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离氯和总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游离氯和总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碘量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酸盐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铬酸钡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试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342-200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中硫酸盐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铬酸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苯碳酰二肼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13580.6-199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醛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乙酰丙酮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01-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硬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钙和镁总量</w:t>
            </w:r>
            <w:r>
              <w:rPr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钙和镁总量的测定</w:t>
            </w:r>
            <w:r>
              <w:rPr>
                <w:szCs w:val="21"/>
              </w:rPr>
              <w:t xml:space="preserve">EDTA </w:t>
            </w:r>
            <w:r>
              <w:rPr>
                <w:szCs w:val="21"/>
              </w:rPr>
              <w:t>滴定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77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甲基兰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6489-199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接显色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7133-199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明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透明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塞氏盘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溶解氧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化学探头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506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需氧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日生化需氧量（</w:t>
            </w: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稀释与接种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05-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阴离子表面活性剂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甲蓝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94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法测定镉、铜和铅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法测定镉、铜和铅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法测定镉、铜和铅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75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、锰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1911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氰络合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3898-1992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、锰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1911-1989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12-1989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、动植物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类和动植物油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外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37-2012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系物（苯、甲苯、乙苯、对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甲苯、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甲苯、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甲苯、异丙苯、苯乙烯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苯系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0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苯系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硫化碳萃取气相色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5750.8-200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苯胺类化合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萘基）乙二胺偶氮分光光度法</w:t>
            </w:r>
            <w:r>
              <w:rPr>
                <w:szCs w:val="21"/>
              </w:rPr>
              <w:t>GB/T 11889-198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基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）国家环保局</w:t>
            </w:r>
            <w:r>
              <w:rPr>
                <w:szCs w:val="21"/>
              </w:rPr>
              <w:t>(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还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偶氮光度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银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07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597-201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国家环保局</w:t>
            </w:r>
            <w:r>
              <w:rPr>
                <w:szCs w:val="21"/>
              </w:rPr>
              <w:t>(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原子荧光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基二硫代氨基甲酸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85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(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原子荧光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锡的测定石墨炉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65-200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硝酸盐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硝酸盐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93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酸盐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硝酸盐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酚二磺酸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7480-198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硝酸盐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外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试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346-200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钾和钠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1904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钾和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1904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钙和镁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05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钙和镁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05-198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原子荧光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钡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03-201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循环冷却水及锅炉用水中硅的测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2149-200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凯氏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蒸馏–光度法或滴定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盐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盐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51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酸碱指示剂滴定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碱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酸碱指示剂滴定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碱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国家环保总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酸碱指示剂滴定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烷基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烷基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4204-1993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基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7132-1997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8-2006</w:t>
            </w:r>
          </w:p>
        </w:tc>
      </w:tr>
      <w:tr>
        <w:trPr>
          <w:trHeight w:val="7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苯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74-200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乙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8-200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丁二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8-200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合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8-200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氯化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8-200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卤代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顶空气相色谱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20-201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氯乙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8-200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卤代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顶空气相色谱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20-201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氯乙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8-200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卤代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顶空气相色谱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20-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二氯乙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消毒副产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 T5750.10-200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二氯乙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8-200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氯乙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消毒副产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10-200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氯甲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消毒副产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10-200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卤代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顶空气相色谱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20-201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溴甲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消毒副产物指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10-200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卤代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顶空气相色谱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20-2011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国家环保局</w:t>
            </w:r>
            <w:r>
              <w:rPr>
                <w:szCs w:val="21"/>
              </w:rPr>
              <w:t>(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原子荧光法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和废水（含大气降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国家环保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吸入颗粒物（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618-2011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降尘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szCs w:val="21"/>
              </w:rPr>
              <w:t>GB/T 15265-199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烟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烟尘测试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5468-199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林格曼黑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国家环保总局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）测烟望远镜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398-200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炉窑烟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悬浮颗粒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悬浮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5432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醛吸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副玫瑰苯胺分光光度法</w:t>
            </w:r>
            <w:r>
              <w:rPr>
                <w:szCs w:val="21"/>
              </w:rPr>
              <w:t>HJ 482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57-2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氮的测定</w:t>
            </w:r>
            <w:r>
              <w:rPr>
                <w:szCs w:val="21"/>
              </w:rPr>
              <w:t>Saltzman</w:t>
            </w: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5435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（一氧化氮和二氧化氮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盐酸萘乙二胺比色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479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盐酸萘乙二胺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43-199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氮氧化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滤膜采样氟离子选择电极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480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离子选择电极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67-200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氏试剂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33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场所空气中氨测定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靛酚蓝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8204.25-20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醛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乙酰丙酮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5516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场所空气中甲醛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酚试剂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8204.26-2000</w:t>
            </w:r>
          </w:p>
        </w:tc>
      </w:tr>
      <w:tr>
        <w:trPr>
          <w:trHeight w:val="7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乙酰丙酮分光光度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氰化氢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异烟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吡唑啉酮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/T 28-1999</w:t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氰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异烟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吡唑啉酮光度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酚类化合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酚类化合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</w:t>
            </w:r>
            <w:r>
              <w:rPr>
                <w:szCs w:val="21"/>
              </w:rPr>
              <w:t>HJ/T 32-1999</w:t>
            </w:r>
          </w:p>
        </w:tc>
      </w:tr>
      <w:tr>
        <w:trPr>
          <w:trHeight w:val="8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苯酚类化合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氯化氢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氰酸汞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27-199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国家环保总局）氯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氰酸汞分光光度法</w:t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浓缩尾气硫酸雾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铬酸钡比色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920-198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硫酸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铬酸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光光度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酸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铬酸雾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苯基碳酰二肼分光光度法</w:t>
            </w:r>
            <w:r>
              <w:rPr>
                <w:szCs w:val="21"/>
              </w:rPr>
              <w:t>HJ/T 29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,20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亚甲基蓝分光光度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速、流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业油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业油烟排放标准（试行）</w:t>
            </w:r>
            <w:r>
              <w:rPr>
                <w:szCs w:val="21"/>
              </w:rPr>
              <w:t xml:space="preserve">GB 18483-2001 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饮食业油烟采样方法及分析方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铅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5264-1994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铅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（暂行）</w:t>
            </w:r>
            <w:r>
              <w:rPr>
                <w:szCs w:val="21"/>
              </w:rPr>
              <w:t>HJ 538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铅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（暂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39-2009</w:t>
            </w:r>
          </w:p>
        </w:tc>
      </w:tr>
      <w:tr>
        <w:trPr>
          <w:trHeight w:val="7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6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63.1-2001</w:t>
            </w:r>
          </w:p>
        </w:tc>
      </w:tr>
      <w:tr>
        <w:trPr>
          <w:trHeight w:val="7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镍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墨炉原子吸收分光光度法</w:t>
            </w:r>
            <w:r>
              <w:rPr>
                <w:szCs w:val="21"/>
              </w:rPr>
              <w:t>HJ/T 63.2-2001</w:t>
            </w:r>
          </w:p>
        </w:tc>
      </w:tr>
      <w:tr>
        <w:trPr>
          <w:trHeight w:val="1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铜、锌、镉、铬、锰及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度法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锡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65-2001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64.1-2001</w:t>
            </w:r>
          </w:p>
        </w:tc>
      </w:tr>
      <w:tr>
        <w:trPr>
          <w:trHeight w:val="3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镉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墨炉原子吸收分光光度法</w:t>
            </w:r>
            <w:r>
              <w:rPr>
                <w:szCs w:val="21"/>
              </w:rPr>
              <w:t>HJ/T 64.2-2001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铜、锌、镉、铬、锰及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度法</w:t>
            </w:r>
          </w:p>
        </w:tc>
      </w:tr>
      <w:tr>
        <w:trPr>
          <w:trHeight w:val="4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铜、锌、镉、铬、锰及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铜、锌、镉、铬、锰及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</w:p>
        </w:tc>
      </w:tr>
      <w:tr>
        <w:trPr>
          <w:trHeight w:val="7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铜、锌、镉、铬、锰及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5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铜、锌、镉、铬、锰及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甲醇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33-1999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气相色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系物（苯、甲苯、二甲苯、乙苯、苯乙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与废气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,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活性炭吸附二硫化碳解吸气相色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苯系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体吸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83-201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苯系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性炭吸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硫化碳解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HJ 584-201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用建筑工程室内环境污染控制规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GB 50325-2010 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室内空气中苯的测定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丙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原子吸收分光光度法（暂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543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原子荧光分光光度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挥发性有机物（</w:t>
            </w:r>
            <w:r>
              <w:rPr>
                <w:szCs w:val="21"/>
              </w:rPr>
              <w:t>TVOC</w:t>
            </w:r>
            <w:r>
              <w:rPr>
                <w:szCs w:val="21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室内空气质量标准》</w:t>
            </w:r>
            <w:r>
              <w:rPr>
                <w:szCs w:val="21"/>
              </w:rPr>
              <w:t>GB/T 18883-2002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室内空气中挥发性有机物（</w:t>
            </w:r>
            <w:r>
              <w:rPr>
                <w:szCs w:val="21"/>
              </w:rPr>
              <w:t>TVOC</w:t>
            </w:r>
            <w:r>
              <w:rPr>
                <w:szCs w:val="21"/>
              </w:rPr>
              <w:t>）的检验方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用建筑工程室内环境污染控制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50325-2010 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室内空气中总挥发性有机化合物</w:t>
            </w:r>
            <w:r>
              <w:rPr>
                <w:szCs w:val="21"/>
              </w:rPr>
              <w:t>(TVOC)</w:t>
            </w:r>
            <w:r>
              <w:rPr>
                <w:szCs w:val="21"/>
              </w:rPr>
              <w:t>的测定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气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基橙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30-199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甲基橙分光光度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HJ 604-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38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38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氡及其衰变产物测量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电离室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Z/T 182-200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氧化二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氧化二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抗坏血酸还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钼蓝分光光度法（暂行）</w:t>
            </w:r>
            <w:r>
              <w:rPr>
                <w:szCs w:val="21"/>
              </w:rPr>
              <w:t>HJ 546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暖通风与空气调节设计规范</w:t>
            </w:r>
            <w:r>
              <w:rPr>
                <w:szCs w:val="21"/>
              </w:rPr>
              <w:t>GB 50019-2003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场所风速测定方法</w:t>
            </w:r>
            <w:r>
              <w:rPr>
                <w:szCs w:val="21"/>
              </w:rPr>
              <w:t>GB/T18204.15-20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暖通风与空气调节设计规范</w:t>
            </w:r>
            <w:r>
              <w:rPr>
                <w:szCs w:val="21"/>
              </w:rPr>
              <w:t>GB 50019-200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奥氏气体分析器法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，国家环保总局）奥氏气体分析器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恶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4675-199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沥青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沥青烟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45-199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苯胺类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盐酸萘乙二胺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5502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硒及其化合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，国家环保总局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）原子荧光光谱法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烯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丙烯腈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/T 37-1999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硫化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胺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14680-1993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基苯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硝基苯类（一硝基和二硝基化合物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锌还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盐酸萘乙二胺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15501-1995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和废气（含室内空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国家环保总局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</w:p>
        </w:tc>
      </w:tr>
      <w:tr>
        <w:trPr>
          <w:trHeight w:val="3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底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7138-1997</w:t>
            </w:r>
          </w:p>
        </w:tc>
      </w:tr>
      <w:tr>
        <w:trPr>
          <w:trHeight w:val="10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底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7138-1997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底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7141-199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底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7141-1997</w:t>
            </w:r>
          </w:p>
        </w:tc>
      </w:tr>
      <w:tr>
        <w:trPr>
          <w:trHeight w:val="10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底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7139-199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底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491-2009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选择电极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22101-200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中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玻璃电极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/T 1377-200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7136-199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汞、总砷、总铅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子荧光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土壤中总汞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22105.1-2008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底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基二硫代氨基甲酸银分光光度</w:t>
            </w:r>
            <w:r>
              <w:rPr>
                <w:szCs w:val="21"/>
              </w:rPr>
              <w:t>GB/T 17134-199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汞、总砷、总铅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子荧光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土壤中总砷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22105.2-2008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用建筑工程室内环境污染控制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 50325-2010 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土壤中氡浓度及土壤表面氡析出率测定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干物质和水分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13-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物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干物质和水分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13-2011</w:t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铬酸钾氧化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15-2011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检测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部分：土壤有机质的测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/T 1121.6-2006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土壤全氮的测定半微量凯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Y/T 1228-1999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总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碱熔—钼锑抗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32-2011</w:t>
            </w:r>
          </w:p>
        </w:tc>
      </w:tr>
      <w:tr>
        <w:trPr>
          <w:trHeight w:val="1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氮、亚硝酸盐氮、硝酸盐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化钾溶液提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34-20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硝酸盐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氮、亚硝酸盐氮、硝酸盐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化钾溶液提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34-20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酸盐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氮、亚硝酸盐氮、硝酸盐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化钾溶液提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34-20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1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增补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家环保总局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发射光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处理：微波酸分解法</w:t>
            </w:r>
          </w:p>
        </w:tc>
      </w:tr>
      <w:tr>
        <w:trPr>
          <w:trHeight w:val="7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（共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种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二氯乙烯；二氯甲烷；反式</w:t>
            </w:r>
            <w:r>
              <w:rPr>
                <w:szCs w:val="21"/>
              </w:rPr>
              <w:t>-1,2-</w:t>
            </w:r>
            <w:r>
              <w:rPr>
                <w:szCs w:val="21"/>
              </w:rPr>
              <w:t>二氯乙烯；</w:t>
            </w:r>
            <w:r>
              <w:rPr>
                <w:szCs w:val="21"/>
              </w:rPr>
              <w:t>1,1-</w:t>
            </w:r>
            <w:r>
              <w:rPr>
                <w:szCs w:val="21"/>
              </w:rPr>
              <w:t>二氯乙烷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二氯丙烷；顺式</w:t>
            </w:r>
            <w:r>
              <w:rPr>
                <w:szCs w:val="21"/>
              </w:rPr>
              <w:t>-1,2-</w:t>
            </w:r>
            <w:r>
              <w:rPr>
                <w:szCs w:val="21"/>
              </w:rPr>
              <w:t>二氯乙烯；溴氯甲烷；氯仿；</w:t>
            </w:r>
            <w:r>
              <w:rPr>
                <w:szCs w:val="21"/>
              </w:rPr>
              <w:t>1,1,1-</w:t>
            </w:r>
            <w:r>
              <w:rPr>
                <w:szCs w:val="21"/>
              </w:rPr>
              <w:t>三氯乙烷；四氯化碳；</w:t>
            </w:r>
            <w:r>
              <w:rPr>
                <w:szCs w:val="21"/>
              </w:rPr>
              <w:t>1,1-</w:t>
            </w:r>
            <w:r>
              <w:rPr>
                <w:szCs w:val="21"/>
              </w:rPr>
              <w:t>二氯丙烯；苯；</w:t>
            </w:r>
            <w:r>
              <w:rPr>
                <w:szCs w:val="21"/>
              </w:rPr>
              <w:t>1,2-</w:t>
            </w:r>
            <w:r>
              <w:rPr>
                <w:szCs w:val="21"/>
              </w:rPr>
              <w:t>二氯乙烷；三氯乙烯；</w:t>
            </w:r>
            <w:r>
              <w:rPr>
                <w:szCs w:val="21"/>
              </w:rPr>
              <w:t>1,2-</w:t>
            </w:r>
            <w:r>
              <w:rPr>
                <w:szCs w:val="21"/>
              </w:rPr>
              <w:t>二氯丙烷；二溴甲烷；一溴二氯甲烷；顺式</w:t>
            </w:r>
            <w:r>
              <w:rPr>
                <w:szCs w:val="21"/>
              </w:rPr>
              <w:t>-1,3-</w:t>
            </w:r>
            <w:r>
              <w:rPr>
                <w:szCs w:val="21"/>
              </w:rPr>
              <w:t>二氯丙烯；甲苯；反式</w:t>
            </w:r>
            <w:r>
              <w:rPr>
                <w:szCs w:val="21"/>
              </w:rPr>
              <w:t>-1,3-</w:t>
            </w:r>
            <w:r>
              <w:rPr>
                <w:szCs w:val="21"/>
              </w:rPr>
              <w:t>二氯丙烯；</w:t>
            </w:r>
            <w:r>
              <w:rPr>
                <w:szCs w:val="21"/>
              </w:rPr>
              <w:t>1,1,2-</w:t>
            </w:r>
            <w:r>
              <w:rPr>
                <w:szCs w:val="21"/>
              </w:rPr>
              <w:t>三氯乙烷；四氯乙烯；</w:t>
            </w:r>
            <w:r>
              <w:rPr>
                <w:szCs w:val="21"/>
              </w:rPr>
              <w:t>1,3-</w:t>
            </w:r>
            <w:r>
              <w:rPr>
                <w:szCs w:val="21"/>
              </w:rPr>
              <w:t>二氯丙烷；二溴氯甲烷；</w:t>
            </w:r>
            <w:r>
              <w:rPr>
                <w:szCs w:val="21"/>
              </w:rPr>
              <w:t>1,2-</w:t>
            </w:r>
            <w:r>
              <w:rPr>
                <w:szCs w:val="21"/>
              </w:rPr>
              <w:t>二溴乙烷；氯苯；</w:t>
            </w:r>
            <w:r>
              <w:rPr>
                <w:szCs w:val="21"/>
              </w:rPr>
              <w:t>1,1,1,2-</w:t>
            </w:r>
            <w:r>
              <w:rPr>
                <w:szCs w:val="21"/>
              </w:rPr>
              <w:t>四氯乙烷；乙苯；</w:t>
            </w:r>
            <w:r>
              <w:rPr>
                <w:szCs w:val="21"/>
              </w:rPr>
              <w:t>1,2,3-</w:t>
            </w:r>
            <w:r>
              <w:rPr>
                <w:szCs w:val="21"/>
              </w:rPr>
              <w:t>三氯丙烷；间二甲苯；对二甲苯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吹扫捕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05-2011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、底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甲苯；苯乙烯；溴仿；异丙苯；溴苯；</w:t>
            </w:r>
            <w:r>
              <w:rPr>
                <w:szCs w:val="21"/>
              </w:rPr>
              <w:t>1,1,2,2-</w:t>
            </w:r>
            <w:r>
              <w:rPr>
                <w:szCs w:val="21"/>
              </w:rPr>
              <w:t>四氯乙烷；正丙苯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氯甲苯；</w:t>
            </w:r>
            <w:r>
              <w:rPr>
                <w:szCs w:val="21"/>
              </w:rPr>
              <w:t>1,3,5-</w:t>
            </w:r>
            <w:r>
              <w:rPr>
                <w:szCs w:val="21"/>
              </w:rPr>
              <w:t>三甲基苯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氯甲苯；叔丁基苯；</w:t>
            </w:r>
            <w:r>
              <w:rPr>
                <w:szCs w:val="21"/>
              </w:rPr>
              <w:t>1,2,4-</w:t>
            </w:r>
            <w:r>
              <w:rPr>
                <w:szCs w:val="21"/>
              </w:rPr>
              <w:t>三甲基苯；仲丁基苯；</w:t>
            </w:r>
            <w:r>
              <w:rPr>
                <w:szCs w:val="21"/>
              </w:rPr>
              <w:t>1,3-</w:t>
            </w:r>
            <w:r>
              <w:rPr>
                <w:szCs w:val="21"/>
              </w:rPr>
              <w:t>二氯苯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异丙基甲苯；</w:t>
            </w:r>
            <w:r>
              <w:rPr>
                <w:szCs w:val="21"/>
              </w:rPr>
              <w:t>1,4-</w:t>
            </w:r>
            <w:r>
              <w:rPr>
                <w:szCs w:val="21"/>
              </w:rPr>
              <w:t>二氯苯；正丁基苯；</w:t>
            </w:r>
            <w:r>
              <w:rPr>
                <w:szCs w:val="21"/>
              </w:rPr>
              <w:t>1,2-</w:t>
            </w:r>
            <w:r>
              <w:rPr>
                <w:szCs w:val="21"/>
              </w:rPr>
              <w:t>二氯苯；</w:t>
            </w:r>
            <w:r>
              <w:rPr>
                <w:szCs w:val="21"/>
              </w:rPr>
              <w:t>1,2-</w:t>
            </w:r>
            <w:r>
              <w:rPr>
                <w:szCs w:val="21"/>
              </w:rPr>
              <w:t>二溴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氯丙烷；</w:t>
            </w:r>
            <w:r>
              <w:rPr>
                <w:szCs w:val="21"/>
              </w:rPr>
              <w:t>1,2,4-</w:t>
            </w:r>
            <w:r>
              <w:rPr>
                <w:szCs w:val="21"/>
              </w:rPr>
              <w:t>三氯苯；六氯丁二烯；萘；</w:t>
            </w:r>
            <w:r>
              <w:rPr>
                <w:szCs w:val="21"/>
              </w:rPr>
              <w:t>1,2,3-</w:t>
            </w:r>
            <w:r>
              <w:rPr>
                <w:szCs w:val="21"/>
              </w:rPr>
              <w:t>三氯苯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吹扫捕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05-2011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交换酸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交换酸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化钡提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滴定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31-201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灼减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险废物焚烧污染控制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8484-200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垃圾焚烧污染控制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8485-200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  <w:r>
              <w:rPr>
                <w:szCs w:val="21"/>
              </w:rPr>
              <w:t>GB/T 15555.2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  <w:r>
              <w:rPr>
                <w:szCs w:val="21"/>
              </w:rPr>
              <w:t>GB/T 15555.2-1995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  <w:r>
              <w:rPr>
                <w:szCs w:val="21"/>
              </w:rPr>
              <w:t>GB/T 15555.2-1995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</w:t>
            </w:r>
            <w:r>
              <w:rPr>
                <w:szCs w:val="21"/>
              </w:rPr>
              <w:t>GB/T 15555.2-1995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接吸入火焰原子吸收分光光度法</w:t>
            </w:r>
            <w:r>
              <w:rPr>
                <w:szCs w:val="21"/>
              </w:rPr>
              <w:t>GB/T 15555.9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接吸入火焰原子吸收分光光度法</w:t>
            </w:r>
            <w:r>
              <w:rPr>
                <w:szCs w:val="21"/>
              </w:rPr>
              <w:t>GB 15555.6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价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苯碳酰二肼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5555.4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选择电极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5555.11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腐蚀性</w:t>
            </w:r>
            <w:r>
              <w:rPr>
                <w:szCs w:val="21"/>
              </w:rPr>
              <w:t>(pH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腐蚀性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玻璃电极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5555.12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5555.1-1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基二硫代氨基甲酸银分光光度</w:t>
            </w:r>
            <w:r>
              <w:rPr>
                <w:szCs w:val="21"/>
              </w:rPr>
              <w:t>GB/T 15555.3-199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环境噪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环境质量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3096-2008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噪声监测技术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市声环境常规监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40-201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企业厂界环境噪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企业厂界环境噪声排放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2348-200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施工场界噪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施工场界环境噪声排放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2523-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生活环境噪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生活环境噪声排放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2337-200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场所噪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场所噪声测定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8204.22-2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交通声环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噪声监测技术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市声环境常规监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40-2013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秀凤</cp:lastModifiedBy>
  <cp:lastPrinted>2014-11-07T13:06:00Z</cp:lastPrinted>
  <dcterms:modified xsi:type="dcterms:W3CDTF">2014-12-30T09:04:00Z</dcterms:modified>
  <cp:revision>5</cp:revision>
  <dc:subject/>
  <dc:title>南京白云化工环境监测有限公司能力认定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